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ware Morse Code Trainer 1.2 de KB9PSL (C) 1997 David Nye (nyeda@uwe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you learn Morse code quickly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teur radio code exams.  I wrote it because nothing els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the features I wanted and because it looked like it would b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(it was).  It's free.  Enjoy it and pass it on to oth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 that you distribute it and the documentation file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It runs under any version of MS-DOS and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rovided several ways of practic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de mode (F5) -- The computer beeps out the Mors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haracters, initially just A and B, in random order for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paper.  After one hundred characters it stops and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what is on the screen.  If you got fewer than 10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 than 90% right), press the F1 key to add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set.  Repeat the process until you have mas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 mode (F6) -- The computer sends the test characters as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e but instead of writing them down, you enter each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keyboard as you hear it.  After you have gott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ee times in a row it is eliminated from the li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ones you still don't know.  When all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liminated, the session ends and the percent correc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s hard as the Copy code mode because you can t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ant to type the character, so be sure to mas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nder Copy code mode before add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-&gt;hear mode (F7) --  the computer sounds out characters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useful to review a few that keep giving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s mode (F8) -- the computer sends words extract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a text file.  The first time you run this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enter the name of the text file to use (mc.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  When you get tired of using those words, hold the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8 and you will be prompted for the name of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 (F9) -- the computer prompts you to enter the nam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t then sends while you copy it to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ny mode before it completes, or to exit th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any mode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dds another character to study.  Pressing Shift F1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way, or if you are at 'A', gives you all characters. 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speed for dots and dashes within characters (Cha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) and spacing between characters and words (Word spe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).  F4 changes the tone's frequency.  Holding the shift key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through F4 decreases the respective val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it.  If you are using a monochrome monitor, type 'mc 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'm' at the command prompt to start the program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learning the code at a faster speed:  I recommend go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default character speed of 22 so that you will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hearing the whole sound of the character and not by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and dashes.  This is essential if you want to avoid the dread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minute (wpm) plateau.  When you write, you don't ne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shape each letter.  When you read, associating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character with its name and sound is an autom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sound of each Morse code character must likewi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ind automatically and effortlessly for you to be a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bove 10 wpm.  Acheiving this automatic association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practice.  If you ever plan to go for a higher lice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Plus, you might as well learn the sound of the characters at 22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.  It is much easier to go from 0 to 13 or even 20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5 and then 5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recognized by the program are the one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the amateur radio code tests -- the letters A-Z,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the comma, period, and question mark, and fou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ritten as two letters with a bar over them, but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alternate symbol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Alternat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     +         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      !          End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      =          Doubl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   /          Fr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I cheated.  SK isn't associated with any other symbol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chose the exclamation point, because each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appear on the keyboard somewhere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od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ifferent modes and see which works best for you.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de at least half an hour a day every day and you'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no time.  See you on the HF b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9P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